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шением Совета                 муниципального образования Апшеро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_25 ноября 2014 г._ № _348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медицинские услуги, оказываемы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здравоохран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дыженская  стоматологическая  поликлиник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7"/>
        <w:gridCol w:w="1616"/>
        <w:gridCol w:w="1220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луг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(руб.)</w:t>
            </w:r>
          </w:p>
        </w:tc>
      </w:tr>
      <w:tr>
        <w:trPr>
          <w:trHeight w:val="9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булаторно – терапевтические  стоматологические  усл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 осмотр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фиссур  одного  зуба  герметиком  импортного  производства  Фиссури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фиссур  одного  зуба  герметиком  импортного  производства Фторла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еминерализующими или фторосодержащими препаратами (1 сеан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применение реминерализирующих и фторосодержащих препаратов (1-4 зуб)   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и   линкомицина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лечение пародонтальных карманов: орош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ое лечение пародонтальных карманов: аппликация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ое лечение пародонтальных карманов: инстилляция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ое лечение пародонтальных карманов: повязка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онное  обезболивание  с  использованием  отечественных  анестетиков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онное  обезболивание  с  использованием  импортных  анестетиков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онное  обезболивание  с  использованием  отечественных  анестетиков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онное  обезболивание  с  использованием  импортных  анестетиков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вка        пломбы из композита при лечении кариозных полостей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вка пломбы при реставрационных  работах  и при лечении кариозных полосте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изация  1  сеанс  с  использованием  отечественных  препаратов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изация  1  сеанс  с  использованием  импортных  препаратов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глубокого кариеса 1 зуба (без наложения пломбы) с применением препарата "Септокальцин"  или  "Кальципульпа"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глубокого кариеса 1 зуба (без наложения пломбы) с применением препарата "Ионосил"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 поверхностного  кариеса  методом серебрени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в одно посещение (без наложения пломбы и пломбирования каналов )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 в  два  посещения   ( без  наложения  пломбы и  пломбирования  каналов )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ампутационным  методом  без  наложения  пломбы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одного хорошо проходимого корневого канала без применения средств резорбции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одного корневого канала с применением средств механического и химического расширения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в 1 посещение (без наложения пломбы и пломбирования канал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в  2 - 3 посещения  ( без  наложения  пломбы  и  пломбирования  каналов )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импрегнационным методом( без  наложения  пломбы )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 корневой накал при лечении деструктивных форм периодонти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мбирование  1  корневого канала  "Эндометазоном"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мбирование  1  корневого  канала  разогретой  гутаперчей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мбирование  1  корневого  канала  "Канасон"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мбирование  1  корневого  канала  "Нео  триоцинк  пастой"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мбирование  1  корневого  канала  "Крезопастой"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 пломбы  из  цемента при поверхностном и среднем кариесе 1 и 5 класса по Блеку, кариес цемента корня        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 пломбы  из  цемента при поверхностном и среднем кариесе 2 и 3 класса по Блеку        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 пломбы  из  цемента при поверхностном и среднем кариесе 4 класса по Блеку        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импортных цементов "Фритекс "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хим. композита "Эвикрол "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хим. композита "Кристолайн "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пломбы  из композитов при поверхностном и среднем кариесе химического отверждения 1 и 4 класса по Блеку. кариес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пломбы  из композитов при поверхностном и среднем кариесе химического отверждения 2 и 3 класса по Блеку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одной пломбы  из композитов при поверхностном и среднем кариесе химического отверждения  4 класса по Блеку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фотополимера "Унирест"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 пломбы из " Арабеск "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 пломбы из " Адмира "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"Геркулайт "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пломбы из "Филтек суприм профил"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омбировка одного корневого канала пломбированного цинк-эвгеноловой пастой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омбировка одного корневого канала пломбированного резорцин-формалиновой пастой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 фиксированного инородного тела из одного корневого канала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 инородного  тела   из  1  канала  бокового  зуба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 перфорации  корневого  канала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омбировка одного корневого канала пломбированного фосфат - цементами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омбирование одного канала под штифт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 штифта  в  корневом  канале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формы  зуба  при  отсутствии  твердых  тканей  до  1/2  коронки  зуба         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формы  зуба   при  полном  отсутствии  коронки  зуба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 изолирующей  прокладки  из  импортного иономерного  материала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гигиене  полости  рта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назубных  отложений    ручным  способом полностью (не менее 5 зубов) с обязательным указанием зубной формулы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назубных отложений с помощью ультразвуковой аппаратуры полностью (не менее 5 зубов) с обязательным указанием зубной формулы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ческая  чистка  зубов  1  сеанс  с  применением  препарата  "Детартрин   Z "              ( 6  зубов )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 пломб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юретаж  в  области  2 - х  зубов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ция  витаминов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ция  ( 1 точка приложения)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 шинирование  6 - 8  зубов        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 1  зуба  "Фиссуритом" 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 коффердама           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 зуб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ивание коронки зуба   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одной фасетки фотополимером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заболеваний слизистой оболочки полости рта          (1 сеанс)     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заболеваний слизистой оболочки полости рта             ( каждый  последующий)        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анс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булаторно – хирургические стоматологические услуги                  (взрослый  прием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ости рта, сбор анамнеза первичного больного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 зуба простое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( с разделением  корней 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( с выкраиванием слизистого лоскута и резекцией костной пластинки 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после удаления зуба (медикаментозная обработка  лунки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резекция верхушки корня (цистектомия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цистотомия (с резекцией верхушки корня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иссечение доброкачественного новообразования мягких тканей полости рта (папиллома, фиброма, эпулис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удаление эпулиса с ростковой зоны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остеотомия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ие  капюшона   (   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отовой  разрез  с дренированием  раны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ротовой  разрез,  дренирование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 альвеолита с  ревизией  лунк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специалиста ( осмотр,  сбор  анамнеза,  оформление  документации,  подключение   дополнительных  лечебных  и  диагностических  процедур,  консультативное  заключение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лечение пародонтальных кармано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юнных желез (первичное посещение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юнных желез (последующие посещения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гингивоостеопластика по Киселеву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 пластика уздечк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онная биопсия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импортным анестетиком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отечественным  анестетиком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 аппликационная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раны в полости рта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рование  при  переломах  челюстей  без  смещения  отломко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рование  при  переломах  челюстей  со  смещением  отломко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ины (шинированной в другом ЛПУ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О раны без наложения шво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одного шва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, компресса с участием врача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височно-нижнечелюстной суста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ление вывиха нижней челюст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булаторно – хирургические  стоматологические  услуги                  (детский  прием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ости рта, сбор анамнеза первичного больного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 временного   зуба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 зуба простое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( с разделением  корней 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ретенированного,  дистопированного зуба 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а сложное ( с выкраиванием слизистого лоскута и резекцией костной пластинки 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после удаления зуба (медикаментозная обработка  лунки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ечение  капюшона 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 альвеолита с  ревизией  лунк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специалиста ( осмотр,  сбор  анамнеза,  оформление  документации,  подключение   дополнительных  лечебных  и  диагностических  процедур,  консультативное  заключение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юнных желез (первичное посещение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юнных желез (последующие посещения)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:  пластика уздечк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импортным анестетиком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отечественным  анестетиком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я  аппликационная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О раны без наложения швов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булаторно – ортопедические  стоматологические  протез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мные  пластинчатые   протезы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1 пластмассовым зуб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2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3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4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5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 6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7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8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9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10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11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12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13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ъемного  протеза  с 14 пластмассовыми зу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съемного протеза с 14 пластмассовыми зубами поставленными  в  анатомическом  артикуляторе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в  протезе  1  дополнительного  зуба  из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в  протезе  2  дополнительных  зубов  из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в  протезе  3  дополнительных  зубов  из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в  протезе  4  дополнительных  зубов  и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азиса штампованного стальн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базиса  пластмассового (накусочной  пластинк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мягкой  прокладки  к  пластмассовому  базис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индивидуальной  жесткой  ложки быстротвердеющая пас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ламмера гнутого одноплечев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ка  пластмассового  протеза   лит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базиса  литого  (вместо  дуги 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ка  деталей припоем типа Цитрин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ъемные  протезы  из н/стали и  КХ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штампованной восстановительно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штампованной стальной  с  пластмассовой облицовк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коронки пластмассовой   (или композитной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коронки  пластмассовой  со  штифт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литой из ста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 литой из стали с пластмассовой облицовк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литой из КХ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онки штампованной, спаянной  со  штифтом и облицованной пластмасс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зуба  литого  из  стали  с  пластмассовой  фасеткой для штампованно-паянного мостовидного проте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зуба  литого  из  стали  для  штампованно-паяного мостовидного проте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уба литого из КХС  в  составе  литого  мостовидного протеза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зуба  литого  из  КХС  с  фасеткой  в  составе литого мостовидного проте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 зуба  пластмассового  в  несъемном  протезе из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зуба  литого  штифтового  из  КХ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апки в мостовидном протезе для увеличения площади спай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кладки культевой со  штифт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ппы   пластмассовой несъемной  на  зубной ря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ластмассовой  облицовки  ( 1 фасетки ) в полости р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ка  стальных  протезов  припоем типа "Цитрин" ( за  каждую пайку элемент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 телескопических коронок (пар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</w:t>
            </w:r>
          </w:p>
        </w:tc>
      </w:tr>
      <w:tr>
        <w:trPr>
          <w:trHeight w:val="50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 работы  и  услуг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 1 перелома  базиса  в  пластмассовом  протез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 2  переломов  базиса  в  пластмассовом  протез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старой коронки  штампованн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старой коронки  литой  или  металлокерамическ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 слепков  слепочной  массой   альгинантного  ря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агностических моделей (пар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кламмера  гнутого  одноплечев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 или  установка  двух  кламмеров  гнутых  одноплечевы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 слепков  разовой  ложкой   (1 ложк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яция торуса  или  одного  экзастоза в базисе  проте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азировка пластмассового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теза, изготовленного в другом лечебном учрежден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( осмотр  полости  рта, постановка диагноза,  выбор  плана  лечения,  выбор  конструкции  протеза,  оформление  документации,  беседа  с  пациенто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 врачей (консультация  с  учетом  мнения  3-х врачей и  более, с целью  уточнения  диагноза  и  выбора  плана  лечения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0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 полости  рта  больного  с  целью  уточнения  диагноза  ( после  рентгенологического  или  других  видов  обследования  или  консультации  смежных  специалистов 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тезов на дому у пациента (за каждое посещ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ов силиконовой массой для м/к или литых несъемных зубных протезов (на 1 коронку)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коронок на временный цемент ( 1 коронка) (срок пользования до 15 дней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 штампованных  коронок  на  цемен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ация на цемент металлокерамических и цельнолитых коронок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овая  или  инфильтрационная  анестез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графия зуба ( дентальный  снимок )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орамная  рентгенография  зубных  рядов,  височно-нижнечелюстных  суставов  и  придаточных  пазух  носа         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ая или инфильтрационная анестезия «Лидокаин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пуляц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:                                                                                                                                                      </w:t>
        <w:tab/>
        <w:t>- наименование медицинских услуг указано в соответствии с Разрешением на право оказания платных медицинских услуг муниципальным бюджетным учреждением здравоохранения  муниципального образования Апшеронский район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тно оказыва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луги сверх гарантированного объема бесплатной медицинской помощ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луги, не предусмотренные Территориальной программой государственных гарантий оказания бесплатной медицинской помощи гражданам РФ на территории Краснодарского кра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луги по добровольному желанию, выбору и согласию паци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З «Хадыженска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ая поликлиника»                                                        А.И.Щерби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8:00Z</dcterms:created>
  <dc:creator>Admin</dc:creator>
  <dc:description/>
  <cp:keywords/>
  <dc:language>en-US</dc:language>
  <cp:lastModifiedBy>Светлана</cp:lastModifiedBy>
  <cp:lastPrinted>2015-11-10T11:36:00Z</cp:lastPrinted>
  <dcterms:modified xsi:type="dcterms:W3CDTF">2015-11-10T08:49:00Z</dcterms:modified>
  <cp:revision>3</cp:revision>
  <dc:subject/>
  <dc:title>ПРИЛОЖЕНИЕ</dc:title>
</cp:coreProperties>
</file>